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jc w:val="center"/>
        <w:rPr/>
      </w:pPr>
      <w:r>
        <w:rPr/>
        <w:t xml:space="preserve">"Пермский государственный гуманитарно-педагогический университет" </w:t>
      </w:r>
    </w:p>
    <w:p>
      <w:pPr>
        <w:pStyle w:val="Header"/>
        <w:tabs>
          <w:tab w:val="center" w:pos="4677" w:leader="none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91"/>
        <w:gridCol w:w="3189"/>
      </w:tblGrid>
      <w:tr>
        <w:trPr/>
        <w:tc>
          <w:tcPr>
            <w:tcW w:w="3547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ректор по непрерывному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ю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 Красноборова Н.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учный руководитель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И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ертьянова А.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>МБОУ «ДСОШ №3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szCs w:val="24"/>
              </w:rPr>
              <w:t xml:space="preserve">_________________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орина И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одульная программа курс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«Развитие коммуникативных </w:t>
      </w:r>
      <w:r>
        <w:rPr>
          <w:b/>
          <w:szCs w:val="24"/>
        </w:rPr>
        <w:t>УУД посредством внедрения учебных практик и учебных ситуаций в образовательный процесс</w:t>
      </w:r>
      <w:r>
        <w:rPr>
          <w:b/>
          <w:bCs/>
          <w:iCs/>
          <w:szCs w:val="24"/>
        </w:rPr>
        <w:t>»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Пояснительная записк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 результатам международных исследований качества образования российские школьники имеют сравнительно низкие показатели в плане </w:t>
      </w:r>
      <w:r>
        <w:rPr>
          <w:b/>
        </w:rPr>
        <w:t>практического применения</w:t>
      </w:r>
      <w:r>
        <w:rPr/>
        <w:t xml:space="preserve"> полученных знаний. Причиной является традиционная система образования,  преимущественно направленная на информирование учащихся и решение теоретических задач. Кроме того, современный рынок труда в последние годы все больше ориентируется на компетенции специалистов, особенно на </w:t>
      </w:r>
      <w:r>
        <w:rPr>
          <w:b/>
        </w:rPr>
        <w:t>коммуникативные навыки</w:t>
      </w:r>
      <w:r>
        <w:rPr/>
        <w:t xml:space="preserve"> (как в сфере </w:t>
      </w:r>
      <w:r>
        <w:rPr>
          <w:lang w:val="en-US"/>
        </w:rPr>
        <w:t>IT</w:t>
      </w:r>
      <w:r>
        <w:rPr/>
        <w:t>-технологий, так и в различных сферах социального взаимодействия). Период для развития коммуникативных способностей, общения и сотрудничества между учащимися в основной школе исключительно благоприятный. Процесс должен способствовать формированию их коммуникативной компетентности, которая обеспечивает успешную социализацию, адаптацию и самореализацию в жизни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эффективного и целенаправленного формирования данных компетенций педагогу требуется понимание механизмов и способов развития конкретных УУД.</w:t>
      </w:r>
    </w:p>
    <w:p>
      <w:pPr>
        <w:pStyle w:val="Style16"/>
        <w:spacing w:before="0" w:after="0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b/>
          <w:iCs/>
          <w:lang w:eastAsia="en-US"/>
        </w:rPr>
        <w:t>Цель:</w:t>
      </w:r>
      <w:r>
        <w:rPr>
          <w:b/>
        </w:rPr>
        <w:t xml:space="preserve">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 у педагогов навыка разработки учебных практик и учебных ситуаций по формированию метапредметных УУД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4"/>
          <w:szCs w:val="24"/>
        </w:rPr>
        <w:t>Обучить педагогов способам проектирования учебных ситуаций и учебных практик по достижению метапредметных результа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работать учебные практики для развития </w:t>
      </w:r>
      <w:r>
        <w:rPr>
          <w:rFonts w:eastAsia="Calibri"/>
          <w:sz w:val="24"/>
          <w:szCs w:val="24"/>
          <w:lang w:eastAsia="en-US"/>
        </w:rPr>
        <w:t xml:space="preserve">метапредметных </w:t>
      </w:r>
      <w:r>
        <w:rPr>
          <w:iCs/>
          <w:sz w:val="24"/>
          <w:szCs w:val="24"/>
        </w:rPr>
        <w:t>УУД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left="708" w:hanging="0"/>
        <w:jc w:val="left"/>
        <w:rPr>
          <w:bCs/>
          <w:iCs/>
          <w:szCs w:val="24"/>
        </w:rPr>
      </w:pPr>
      <w:r>
        <w:rPr>
          <w:b/>
          <w:bCs/>
          <w:iCs/>
          <w:szCs w:val="24"/>
        </w:rPr>
        <w:t>Категория слушателей:</w:t>
      </w:r>
      <w:r>
        <w:rPr>
          <w:bCs/>
          <w:iCs/>
          <w:szCs w:val="24"/>
        </w:rPr>
        <w:t xml:space="preserve"> учителя 5-7 классов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Учебно-тематический план курса (очная часть)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37"/>
        <w:gridCol w:w="1922"/>
        <w:gridCol w:w="19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истема оценки и развития метапредметных результатов учащихся основной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оритм разработки учебных ситуаций. Структура программы учебной прак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зентации учебных практик с элементами мастер-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стер-класс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в подгруппах общей концепции учебных практик. Принятие общей идеи (темы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учебных практик.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(перерывы на усмотрение групп, завершение работы – по готовности: сдать разработку в электронном вид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ку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о: 10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Структура дистанцион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348"/>
        <w:gridCol w:w="16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.п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ебования к результатам освоения ФГ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начальной и основной шко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разработки системы оценивания метапредметных результатов в 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Технология критериального оценивания планируемых результатов освоения ООП основного обще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заимосвязь коммуникативных, познавательных и регулятивных учебных действ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обация и корректировка учебных практик и типовых учебных ситу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Всего: </w:t>
      </w:r>
      <w:r>
        <w:rPr>
          <w:szCs w:val="24"/>
        </w:rPr>
        <w:t>26 часов (из них 10 ч. – очно, 16 ч.- заочно)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4. Краткое содержание разделов программы курс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2"/>
        <w:gridCol w:w="51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.п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ьность разработки системы оценивания метапредметных результатов в О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уальные проблемы и перспективы решений. Современные системы оценивания. Оценочные шк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истема оценки метапредметных результатов учащихся основной шко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Требования к результатам освоения ООП ООО. Мониторинг сформированности метапредметных УУД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Взаимосвязь коммуникативных, познавательных и регулятивных учебных действ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заимосвязи метапредметных УУД, их влияние на успешность обучения и социальной адаптации лич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iCs/>
                <w:szCs w:val="24"/>
              </w:rPr>
              <w:t>Сравнительный анализ формируемых УУД в начальной и основной школ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просы преемственности образовательного процесса и контрольно-измерительных мероприят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ебования к результатам освоения ФГОС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Личностные, предметные и метапредметные результаты образования. Комплексный подход к оцениванию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Технология критериального оценивания планируемых результатов освоения ООП ОО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овременные средства оценивания. Технология критериального оценивания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горитм разработки учебных ситуаций. Структура программы учебной практ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а разработки и апробации учебных ситуаций и учебных практи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ация учебных практи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тер-классы и выступления по результатам разработки и апробации учебных практ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Разработка учебных практи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ектирование и анализ учебных практ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обация и корректировка учебных практик и типовых учебных ситуац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работка типовых учебных ситуаций для использования в урочной и внеурочной деятельности. Разработка учебных практик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че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чебная ситуация, учебная практика, отчет по апроб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5. Ожидаемый результа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ом данных курсов должно стать </w:t>
      </w:r>
      <w:r>
        <w:rPr>
          <w:color w:val="000000"/>
          <w:sz w:val="24"/>
          <w:szCs w:val="24"/>
        </w:rPr>
        <w:t>повышение профессиональной компетентности</w:t>
      </w:r>
      <w:r>
        <w:rPr>
          <w:sz w:val="24"/>
          <w:szCs w:val="24"/>
        </w:rPr>
        <w:t xml:space="preserve"> учителей 5-7 классов в области развития метапредметных результатов учащихся; создание банка учебных ситуаций и учебных практик, а также внедрение их в образовательный процесс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6. Список литературы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iCs/>
          <w:szCs w:val="24"/>
        </w:rPr>
        <w:t>Безукладников, К. Э.</w:t>
      </w:r>
      <w:r>
        <w:rPr>
          <w:szCs w:val="24"/>
        </w:rPr>
        <w:t xml:space="preserve">  Критериальное оценивание результатов образования: монография [Текст] / К. Э. Безукладников, А.А. Красноборова, Б.А. Крузе; Перм. гос. пед. ун-т. – Пермь, 2011. – 127 с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Рекомендации по использованию учебно-методических материалов, обеспечивающих содержание программ дополнительного профессионального образования: метод.пособие/ Вертьянова А.А., Красноборова Н.А; Перм.гос.гуманит.-пед.ун-т.-Пермь, 2016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Диагностические методы мониторинга универсальных учебных действий учащихся 1-7 классов при реализации ФГОС. / Составитель С.Г.Шамаева – Черногорск, 2014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ак проектировать универсальные учебные действия в начальной школе: от действия к мысли. Пособие для учителя. / Под ред. А.Г.Асмолова. – М.: Просвещение, 2008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едеральный государственный образовательный стандарт начального общего образования.- М.: Просвещение, 2010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едеральный государственный образовательный стандарт основного общего образования.- М.: Просвещение, 2010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Формирование коммуникативных УУД в рамках педагогического сопровождения. Сборник методических материалов. – Рыбинск, 2011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/>
      </w:pPr>
      <w:r>
        <w:rPr>
          <w:b/>
          <w:szCs w:val="24"/>
        </w:rPr>
        <w:t>Руководитель ЦИО                                                 ________________/</w:t>
      </w:r>
      <w:r>
        <w:rPr>
          <w:szCs w:val="24"/>
        </w:rPr>
        <w:t xml:space="preserve"> М.Е.Меркушева</w:t>
      </w:r>
      <w:r>
        <w:rPr>
          <w:b/>
          <w:szCs w:val="24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5:00Z</dcterms:created>
  <dc:creator>krylova</dc:creator>
  <dc:description/>
  <cp:keywords/>
  <dc:language>en-US</dc:language>
  <cp:lastModifiedBy>RePack by SPecialiST</cp:lastModifiedBy>
  <cp:lastPrinted>2011-09-27T11:39:00Z</cp:lastPrinted>
  <dcterms:modified xsi:type="dcterms:W3CDTF">2017-04-07T14:35:00Z</dcterms:modified>
  <cp:revision>2</cp:revision>
  <dc:subject/>
  <dc:title>Федеральное агентство по образованию</dc:title>
</cp:coreProperties>
</file>